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44"/>
          <w:szCs w:val="36"/>
        </w:rPr>
      </w:pPr>
      <w:r>
        <w:rPr>
          <w:rFonts w:eastAsia="黑体" w:ascii="黑体" w:hAnsi="黑体"/>
          <w:sz w:val="44"/>
          <w:szCs w:val="36"/>
        </w:rPr>
      </w:r>
    </w:p>
    <w:p>
      <w:pPr>
        <w:pStyle w:val="Normal"/>
        <w:spacing w:lineRule="exact" w:line="620"/>
        <w:jc w:val="center"/>
        <w:rPr>
          <w:rFonts w:ascii="黑体" w:hAnsi="黑体" w:eastAsia="黑体"/>
          <w:sz w:val="44"/>
          <w:szCs w:val="36"/>
        </w:rPr>
      </w:pPr>
      <w:r>
        <w:rPr>
          <w:rFonts w:eastAsia="黑体" w:ascii="黑体" w:hAnsi="黑体"/>
          <w:sz w:val="44"/>
          <w:szCs w:val="36"/>
        </w:rPr>
      </w:r>
    </w:p>
    <w:p>
      <w:pPr>
        <w:pStyle w:val="Normal"/>
        <w:spacing w:lineRule="exact" w:line="620"/>
        <w:jc w:val="center"/>
        <w:rPr>
          <w:rFonts w:ascii="黑体" w:hAnsi="黑体" w:eastAsia="黑体"/>
          <w:sz w:val="44"/>
          <w:szCs w:val="36"/>
        </w:rPr>
      </w:pPr>
      <w:r>
        <w:rPr>
          <w:rFonts w:eastAsia="黑体" w:ascii="黑体" w:hAnsi="黑体"/>
          <w:sz w:val="44"/>
          <w:szCs w:val="36"/>
        </w:rPr>
      </w:r>
    </w:p>
    <w:p>
      <w:pPr>
        <w:pStyle w:val="Normal"/>
        <w:spacing w:lineRule="exact" w:line="62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日照市皮肤病防治所</w:t>
      </w:r>
    </w:p>
    <w:p>
      <w:pPr>
        <w:pStyle w:val="Normal"/>
        <w:spacing w:lineRule="exact" w:line="62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重大灾害和突发事件应急预案</w:t>
      </w:r>
    </w:p>
    <w:p>
      <w:pPr>
        <w:pStyle w:val="Normal"/>
        <w:spacing w:lineRule="exact" w:line="62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为加强重大突发危机事件处理的综合指挥能力，提高紧急救援反应速度和协调水平，确保我院迅速有效地处理各类重大灾害和突发危机事件，将重大灾害和突发危机事件对人员、财产和环境造成的损失降至最小程度，最大限度地保障人民群众的生命财产安全，根据有关规定，结合我院实际，制定本预案。</w:t>
      </w:r>
    </w:p>
    <w:p>
      <w:pPr>
        <w:pStyle w:val="Normal"/>
        <w:spacing w:lineRule="exact" w:line="60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一、预案适用范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自然灾害而引起的突发事件</w:t>
      </w:r>
      <w:r>
        <w:rPr>
          <w:rFonts w:eastAsia="仿宋_GB2312" w:ascii="仿宋_GB2312" w:hAnsi="仿宋_GB2312"/>
          <w:sz w:val="32"/>
          <w:szCs w:val="32"/>
        </w:rPr>
        <w:t>:</w:t>
      </w:r>
      <w:r>
        <w:rPr>
          <w:rFonts w:ascii="仿宋_GB2312" w:hAnsi="仿宋_GB2312" w:eastAsia="仿宋_GB2312"/>
          <w:sz w:val="32"/>
          <w:szCs w:val="32"/>
        </w:rPr>
        <w:t>地震、水灾、风灾、雹灾、雪灾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因人为因素而引起的突发事件：建筑质量安全事故、爆炸品、危险品污染或泄露、火灾、压力容器管道事故、交通事故、疫情、中毒等。</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上述给我院正常的运作造成不良影响和严重后果的重大突发事件，需要本院多个职能部门做出响应、或本院以外的职能机构给予援助时，即启动本预案。</w:t>
      </w:r>
    </w:p>
    <w:p>
      <w:pPr>
        <w:pStyle w:val="Normal"/>
        <w:spacing w:lineRule="exact" w:line="60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二、实施原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属地管理，条块结合”的原则。对重大突发性危机事件的处理，上报市卫生局，统一指挥协调相关部门，保证对突发事件的有效控制和快速处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平战结合，以平备战”的原则。将事前预防与事后应急有机结合，按照战时的要求，把应急管理的各项工作落实在日常管理之中，提高危机防范水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法管理，分级控制”的原则。严格执行国家有关法律法规，根据危机发生的具体情况实行预警，对重大突发危机事件的报告、控制实施依法管理和处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系统联动，资源整合”的原则。发生重大突发事件，充分利用和发挥现有资源作用，对已有的应急指挥机构、人员、设备、物资、信息、工作方式进行资源整合，保证实现我院统一指挥和调度。</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快速反应，科学应对”的原则。各部门、各科室建立处置突发危机事件的快速反应机制，保证人力、物力、财力的储备，一旦出现危机，确保发现、报告、指挥、处置等环节的紧密衔接，及时应对。</w:t>
      </w:r>
    </w:p>
    <w:p>
      <w:pPr>
        <w:pStyle w:val="Normal"/>
        <w:spacing w:lineRule="exact" w:line="600"/>
        <w:ind w:firstLine="640"/>
        <w:rPr>
          <w:rFonts w:ascii="黑体" w:hAnsi="黑体" w:eastAsia="黑体"/>
          <w:sz w:val="32"/>
          <w:szCs w:val="32"/>
        </w:rPr>
      </w:pPr>
      <w:r>
        <w:rPr>
          <w:rFonts w:ascii="黑体" w:hAnsi="黑体" w:eastAsia="黑体"/>
          <w:sz w:val="32"/>
          <w:szCs w:val="32"/>
        </w:rPr>
        <w:t>三、重大突发危机事件的分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灾害突发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疫情。</w:t>
      </w:r>
    </w:p>
    <w:p>
      <w:pPr>
        <w:pStyle w:val="Normal"/>
        <w:spacing w:lineRule="exact" w:line="60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四、指挥系统及指挥协调职责</w:t>
      </w:r>
    </w:p>
    <w:p>
      <w:pPr>
        <w:pStyle w:val="Normal"/>
        <w:spacing w:lineRule="exact" w:line="60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指挥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危机事件即发，即自动生成医院处置重大突发危机事件指挥部。指挥部视危机情况启动对应的应急方案，负责对医院重大突发危机事件进行紧急救援。</w:t>
      </w:r>
    </w:p>
    <w:p>
      <w:pPr>
        <w:pStyle w:val="Normal"/>
        <w:spacing w:lineRule="exact" w:line="60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指挥协调职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组长的统一领导下，具体安排组织重特大危机应急救援预案的组织和实施；组织有关部门按照应急救援预案迅速开展抢，救灾工作，力争将损失降到最低程度；根据危机状态，统一一部署应急救援预案的实施工作，对应急工作中发生的争议采取紧急处理措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根据预案实施过程中存在的问题和危机的变化，及时对预案进行调整、修订、补充和完善，确保让所有参与应急救援的组织和人员知道他们应尽的职责，指派专人与市卫生局经常保持联系，使危机应急救援预案不断得到更新和完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据危机情况，组织进行人员和物资疏散工作</w:t>
      </w:r>
      <w:r>
        <w:rPr>
          <w:rFonts w:eastAsia="仿宋_GB2312" w:ascii="仿宋_GB2312" w:hAnsi="仿宋_GB2312"/>
          <w:sz w:val="32"/>
          <w:szCs w:val="32"/>
        </w:rPr>
        <w:t>;</w:t>
      </w:r>
      <w:r>
        <w:rPr>
          <w:rFonts w:ascii="仿宋_GB2312" w:hAnsi="仿宋_GB2312" w:eastAsia="仿宋_GB2312"/>
          <w:sz w:val="32"/>
          <w:szCs w:val="32"/>
        </w:rPr>
        <w:t>在本院内紧急调用各类物资、设备、人员和占用场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危机应急处置过程中，应当和危机现场的主管人员保持密切联系，定期通报事故现场的态势。</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上级部门进行事故调查处理工作，做好稳定社会秩序、伤亡人员和住院及就诊病人的善后及安抚工作。</w:t>
      </w:r>
    </w:p>
    <w:p>
      <w:pPr>
        <w:pStyle w:val="Normal"/>
        <w:spacing w:lineRule="exact" w:line="600"/>
        <w:ind w:firstLine="640"/>
        <w:rPr>
          <w:rFonts w:ascii="黑体" w:hAnsi="黑体" w:eastAsia="黑体"/>
          <w:sz w:val="32"/>
          <w:szCs w:val="32"/>
        </w:rPr>
      </w:pPr>
      <w:r>
        <w:rPr>
          <w:rFonts w:ascii="黑体" w:hAnsi="黑体" w:eastAsia="黑体"/>
          <w:sz w:val="32"/>
          <w:szCs w:val="32"/>
        </w:rPr>
        <w:t>五、搞好综合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危机事件发生后，各科室在领导小组指挥下，完成综合保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办要协调有关部门，保证全院水、电、气、暖的正常供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组组织医生要做好紧急状态下的医疗救治及防疫消毒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疫情级别安排好消杀、隔离，要做好垃圾清运处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室要协调有关部门保证通讯畅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务科设立处理重大突发事件专项资金，专款专用，并视灾害程度随时增加资金的投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员和共青团员志愿者队伍，在统一指挥下，接受指令，完成相应任务。</w:t>
      </w:r>
    </w:p>
    <w:p>
      <w:pPr>
        <w:pStyle w:val="Normal"/>
        <w:spacing w:lineRule="exact" w:line="600"/>
        <w:ind w:firstLine="640"/>
        <w:rPr>
          <w:rFonts w:ascii="黑体" w:hAnsi="黑体" w:eastAsia="黑体"/>
          <w:sz w:val="32"/>
          <w:szCs w:val="32"/>
        </w:rPr>
      </w:pPr>
      <w:r>
        <w:rPr>
          <w:rFonts w:ascii="黑体" w:hAnsi="黑体" w:eastAsia="黑体"/>
          <w:sz w:val="32"/>
          <w:szCs w:val="32"/>
        </w:rPr>
        <w:t>六、危机请示报告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大危机发生后，医院必须做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按照规定立即将所发生的重大危机事件报告上级主管部门和当地政府部门，并接受指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写出书面报告，报送上述部门。报告内容包括：发生危机的单位、事件发生的时间、详细地点、事件的简要经过、伤亡人数、直接经济损失的初步估计、危机原因、性质的初步判断、抢救处理情况和已采取的措施、需要有关部门和单位协助抢救和处理的有关事宜、事件的报告单位、签发人和报告事件、联系电话、联系人、联系地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市皮防所重大灾害和突发事件应急领导小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黑体" w:hAnsi="黑体" w:eastAsia="黑体"/>
          <w:sz w:val="40"/>
          <w:szCs w:val="32"/>
        </w:rPr>
      </w:pPr>
      <w:r>
        <w:rPr>
          <w:rFonts w:ascii="黑体" w:hAnsi="黑体" w:eastAsia="黑体"/>
          <w:sz w:val="40"/>
          <w:szCs w:val="32"/>
        </w:rPr>
        <w:t>日照市皮肤病防治所</w:t>
      </w:r>
    </w:p>
    <w:p>
      <w:pPr>
        <w:pStyle w:val="Normal"/>
        <w:spacing w:lineRule="exact" w:line="600"/>
        <w:jc w:val="center"/>
        <w:rPr>
          <w:rFonts w:ascii="黑体" w:hAnsi="黑体" w:eastAsia="黑体"/>
          <w:sz w:val="40"/>
          <w:szCs w:val="32"/>
        </w:rPr>
      </w:pPr>
      <w:r>
        <w:rPr>
          <w:rFonts w:ascii="黑体" w:hAnsi="黑体" w:eastAsia="黑体"/>
          <w:sz w:val="40"/>
          <w:szCs w:val="32"/>
        </w:rPr>
        <w:t>重大灾害和突发事件应急领导小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加强重大灾害和突发事件应急工作，成立领导小组，名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胡宗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秦泗森   崔寻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王桂伟   张永华   宋  超    韩邦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  亮   高月兰   臧家兵    张  欣</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 xml:space="preserve">王松芬   李宗枝   王  娟    殷  娜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办公室设在所办公室，具体负责联络、协调等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40:00Z</dcterms:created>
  <dc:creator>User</dc:creator>
  <dc:description/>
  <dc:language>en-US</dc:language>
  <cp:lastModifiedBy>Administrator</cp:lastModifiedBy>
  <cp:lastPrinted>2019-04-09T08:24:00Z</cp:lastPrinted>
  <dcterms:modified xsi:type="dcterms:W3CDTF">2019-04-09T00:2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