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EFFFF" w:val="clear"/>
        <w:kinsoku w:val="true"/>
        <w:overflowPunct w:val="true"/>
        <w:autoSpaceDE w:val="true"/>
        <w:bidi w:val="0"/>
        <w:snapToGrid w:val="true"/>
        <w:spacing w:lineRule="exact" w:line="600" w:before="0" w:after="28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E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E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  <w:lang w:eastAsia="zh-CN"/>
        </w:rPr>
        <w:t>日照市皮肤病防治所医德行为规范</w:t>
      </w:r>
    </w:p>
    <w:p>
      <w:pPr>
        <w:pStyle w:val="Style15"/>
        <w:shd w:fill="FEFFFF" w:val="clear"/>
        <w:spacing w:lineRule="exact" w:line="400"/>
        <w:jc w:val="center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Verdana" w:eastAsia="仿宋_GB2312;仿宋"/>
          <w:color w:val="000000"/>
          <w:sz w:val="32"/>
          <w:szCs w:val="32"/>
        </w:rPr>
        <w:t>医德医风行为总则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一、坚持四项基本原则，坚持改革开放的方针，认真学习和贯彻党的路线、方针、政策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二、遵守国家法律、法规，规范地执行各项卫生法规和我院的各项规章制度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三、发扬救死扶伤的革命人道主义精神，树立全心全意为人民服务的思想，实现社会效益和经济效益的统一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四、坚守工作岗位，尽职尽责，对工作极端负责。刻苦钻研业务知识，严格执行各项操作常规。</w:t>
      </w:r>
    </w:p>
    <w:p>
      <w:pPr>
        <w:pStyle w:val="Style15"/>
        <w:shd w:fill="FEFFFF" w:val="clear"/>
        <w:spacing w:lineRule="exact" w:line="400"/>
        <w:jc w:val="center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Verdana" w:eastAsia="仿宋_GB2312;仿宋"/>
          <w:color w:val="000000"/>
          <w:sz w:val="32"/>
          <w:szCs w:val="32"/>
        </w:rPr>
        <w:t>医生职业道德行为规范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一、救死扶伤，文明行医，全心全意为病人服务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二、尊重爱护病人，做到热情接待，语言文明，态度和蔼，耐心解答，精心诊治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三、尊重病人的人格与权利，一视同仁对待每一位患者，不与病人或家属争吵斗殴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Verdana" w:ascii="Verdana" w:hAnsi="Verdana"/>
          <w:color w:val="000000"/>
          <w:sz w:val="32"/>
          <w:szCs w:val="32"/>
        </w:rPr>
        <w:t>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四、严格执行各项医疗制度和操作规程，认真负责，一丝不苟，处理病情细致严谨，不准敷衍塞责而造成错诊、误诊、漏诊，贻误病情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五、不准推诿病人，为抢救病人生命，不怕困难，敢担风险，不计较个人得失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六、作风正派，举止端庄，着装整洁，工作时间配戴胸卡服务，不戴首饰，不在病房吸烟、酗酒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七、同情、关心和体贴病人，努力使病人提高战胜疾病的信心，严格执行保护性医疗制度，不泄露病人的隐私和秘密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八、不以医谋私，不夸大病情，不弄虚作假，不开大处方，不开搭车药，不开假证明，不接受病人及家属送的钱物和宴请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九、团结协作，服从上级医师指导，虚心听取护理人员的正确意见，尊重他人的劳动，不窃取他人成果。钻研技术，精益求精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十、遵纪守法，不迟到，不早退，不脱岗，不干私活，不聊天，不嬉笑打闹。</w:t>
      </w:r>
    </w:p>
    <w:p>
      <w:pPr>
        <w:pStyle w:val="Style15"/>
        <w:shd w:fill="FEFFFF" w:val="clear"/>
        <w:spacing w:lineRule="exact" w:line="400"/>
        <w:jc w:val="center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Verdana" w:eastAsia="仿宋_GB2312;仿宋"/>
          <w:color w:val="000000"/>
          <w:sz w:val="32"/>
          <w:szCs w:val="32"/>
        </w:rPr>
        <w:t>护理人员职业道德行为规范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一、热爱护理工作，全心全意为病人服务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二、工作细致、负责，认真执行查对制度和各项操作规程，努力提高护理质量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三、关心体贴病人，对病人态度和蔼，语言亲切。配合医生安慰病人，提高病人治疗疾病的信心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四、工作时间情绪饱满乐观，在工作中做到说话轻、走路轻、操作轻，给病人创造安静舒适的治疗和休息环境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五、仪表端庄，着装整洁，上岗时间不浓装，不戴首饰，勤剪指甲，不染指甲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六、认真执行医嘱，当好医生的助手和参谋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七、钻研业务知识，提高技术水平，杜绝事故发生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八、遵纪守法，拒收病人及家属的钱物。严守财务纪律，合理记帐，合理收费，不增加病人的经济负担。</w:t>
      </w:r>
    </w:p>
    <w:p>
      <w:pPr>
        <w:pStyle w:val="Style15"/>
        <w:shd w:fill="FEFFFF" w:val="clear"/>
        <w:spacing w:lineRule="exact" w:line="400"/>
        <w:jc w:val="center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Verdana" w:eastAsia="仿宋_GB2312;仿宋"/>
          <w:color w:val="000000"/>
          <w:sz w:val="32"/>
          <w:szCs w:val="32"/>
        </w:rPr>
        <w:t>医技人员职业道德行为规范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一、热爱本职工作，全心全意为病人服务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二、工作认真负责，严格执行各项操作规程，仔细查对每一张处方、检验单、申请单，严防差错事故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三、关心体贴病人，对病人态度和蔼，语言文明，操作轻柔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四、妥善保存病人的各种检查结果，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光片等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五、与临床各科室密切合作，充分保证各项检查的质量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六、不利用职权谋取私利，正确评价检查结果，不作假报告，不收取病人的钱物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七、认真做好防护工作，维护病人利益。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八、严格执行保护性医疗制度，不泄露病人的隐私和秘</w:t>
      </w:r>
    </w:p>
    <w:p>
      <w:pPr>
        <w:pStyle w:val="Style15"/>
        <w:shd w:fill="FEFFFF" w:val="clear"/>
        <w:spacing w:lineRule="exact" w:line="4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     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九、保养和维护好仪器设备，确保检查顺利、准确。</w:t>
      </w:r>
      <w:r>
        <w:rPr>
          <w:rFonts w:ascii="Verdana" w:hAnsi="Verdana" w:cs="Verdana" w:eastAsia="仿宋_GB2312;仿宋"/>
          <w:color w:val="000000"/>
          <w:sz w:val="32"/>
          <w:szCs w:val="32"/>
        </w:rPr>
        <w:t> </w:t>
      </w:r>
    </w:p>
    <w:p>
      <w:pPr>
        <w:pStyle w:val="Normal"/>
        <w:spacing w:lineRule="exact" w:line="400"/>
        <w:ind w:firstLine="1584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5238"/>
        <w:rPr>
          <w:rFonts w:ascii="仿宋_GB2312;仿宋" w:hAnsi="仿宋_GB2312;仿宋" w:eastAsia="仿宋_GB2312;仿宋" w:cs="Verdana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  <w:lang w:eastAsia="zh-CN"/>
        </w:rPr>
        <w:t>日照市皮肤病防治所</w:t>
      </w:r>
    </w:p>
    <w:p>
      <w:pPr>
        <w:pStyle w:val="Normal"/>
        <w:spacing w:lineRule="exact" w:line="400"/>
        <w:ind w:firstLine="5238"/>
        <w:rPr>
          <w:rFonts w:ascii="仿宋_GB2312;仿宋" w:hAnsi="仿宋_GB2312;仿宋" w:eastAsia="仿宋_GB2312;仿宋" w:cs="Verdana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>201</w:t>
      </w: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firstLine="5424"/>
        <w:rPr>
          <w:rFonts w:ascii="仿宋_GB2312;仿宋" w:hAnsi="仿宋_GB2312;仿宋" w:eastAsia="仿宋_GB2312;仿宋" w:cs="Verdana"/>
          <w:bCs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0:00Z</dcterms:created>
  <dc:creator>User</dc:creator>
  <dc:description/>
  <dc:language>en-US</dc:language>
  <cp:lastModifiedBy>Administrator</cp:lastModifiedBy>
  <cp:lastPrinted>2016-10-12T10:48:00Z</cp:lastPrinted>
  <dcterms:modified xsi:type="dcterms:W3CDTF">2017-05-10T00:59:27Z</dcterms:modified>
  <cp:revision>9</cp:revision>
  <dc:subject/>
  <dc:title>医院从业人员行为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